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19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utego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ądzenia wyborów organów jednostek pomocniczych gminy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1 i art.36 ustawy z dnia 8 marca 1990 roku o samorządzie gminnym (Dz.U. Nr 142, poz. 1591, z 2001r. z późn.zm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się przeprowadzenie wyborów organów we wszystkich sołectwach w terminie do 30 marca 2007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ójta Gminy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alenia terminarza zebrań wiejskich w sprawie wyborów organów sołect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ynacji całokształtu spraw związanych z przygotowaniem i przeprowadzeniem wybor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podlega ogłoszeniu na tablicach ogłoszeń w sołectwach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23:00Z</dcterms:created>
  <dc:creator>Marzena Żemejda-Przerada</dc:creator>
  <dc:description/>
  <cp:keywords/>
  <dc:language>en-US</dc:language>
  <cp:lastModifiedBy>Marzena Żemejda-Przerada</cp:lastModifiedBy>
  <dcterms:modified xsi:type="dcterms:W3CDTF">2007-02-20T07:33:00Z</dcterms:modified>
  <cp:revision>4</cp:revision>
  <dc:subject/>
  <dc:title>Uchwała Nr III/10/2006</dc:title>
</cp:coreProperties>
</file>